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veřejného zastupitelstva obce Lozi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aného d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14. 11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í: </w:t>
      </w:r>
      <w:r>
        <w:rPr/>
        <w:t>Mgr. Barbora Málková                                        Martin Pitra st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Marcela Votroubková            </w:t>
        <w:tab/>
        <w:tab/>
        <w:t xml:space="preserve">     </w:t>
        <w:tab/>
      </w:r>
      <w:del w:id="0" w:author="Microsoft Word" w:date="2023-11-23T19:00:00Z">
        <w:r>
          <w:rPr/>
          <w:delText>Jan Hladík</w:delText>
        </w:r>
      </w:del>
      <w:ins w:id="1" w:author="Microsoft Word" w:date="2023-11-23T19:00:00Z">
        <w:r>
          <w:rPr/>
          <w:t>Martin Pitra ml.</w:t>
        </w:r>
      </w:ins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g. Václav Štěpánek                    </w:t>
        <w:tab/>
        <w:tab/>
        <w:t xml:space="preserve">Jan Mlejnek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ndřej Zem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62978528"/>
      <w:bookmarkEnd w:id="0"/>
      <w:r>
        <w:rPr>
          <w:b/>
          <w:bCs/>
        </w:rPr>
        <w:t>Program:</w:t>
      </w:r>
    </w:p>
    <w:p>
      <w:pPr>
        <w:pStyle w:val="Bezmezer"/>
        <w:numPr>
          <w:ilvl w:val="0"/>
          <w:numId w:val="4"/>
        </w:numPr>
        <w:rPr/>
      </w:pPr>
      <w:bookmarkStart w:id="1" w:name="_Hlk171017751"/>
      <w:bookmarkStart w:id="2" w:name="_Hlk133948784"/>
      <w:bookmarkStart w:id="3" w:name="_Hlk133171237"/>
      <w:bookmarkEnd w:id="1"/>
      <w:bookmarkEnd w:id="2"/>
      <w:bookmarkEnd w:id="3"/>
      <w:r>
        <w:rPr/>
        <w:t>Zahájení, program</w:t>
      </w:r>
    </w:p>
    <w:p>
      <w:pPr>
        <w:pStyle w:val="Bezmezer"/>
        <w:numPr>
          <w:ilvl w:val="0"/>
          <w:numId w:val="4"/>
        </w:numPr>
        <w:rPr/>
      </w:pPr>
      <w:r>
        <w:rPr/>
        <w:t>Kontrola usnesení</w:t>
      </w:r>
    </w:p>
    <w:p>
      <w:pPr>
        <w:pStyle w:val="Bezmezer"/>
        <w:numPr>
          <w:ilvl w:val="0"/>
          <w:numId w:val="4"/>
        </w:numPr>
        <w:rPr/>
      </w:pPr>
      <w:r>
        <w:rPr/>
        <w:t>Zpracování SECAP pro MAS Skutečsko, Košumbersko a Chrastecko</w:t>
      </w:r>
    </w:p>
    <w:p>
      <w:pPr>
        <w:pStyle w:val="Bezmezer"/>
        <w:numPr>
          <w:ilvl w:val="0"/>
          <w:numId w:val="4"/>
        </w:numPr>
        <w:rPr/>
      </w:pPr>
      <w:r>
        <w:rPr/>
        <w:t>Různé</w:t>
      </w:r>
    </w:p>
    <w:p>
      <w:pPr>
        <w:pStyle w:val="Bezmezer"/>
        <w:numPr>
          <w:ilvl w:val="0"/>
          <w:numId w:val="4"/>
        </w:numPr>
        <w:rPr/>
      </w:pPr>
      <w:r>
        <w:rPr/>
        <w:t>Diskuze</w:t>
      </w:r>
    </w:p>
    <w:p>
      <w:pPr>
        <w:pStyle w:val="Bezmezer"/>
        <w:rPr>
          <w:del w:id="3" w:author="Hana Hrušková" w:date="2023-09-08T20:11:00Z"/>
        </w:rPr>
      </w:pPr>
      <w:del w:id="2" w:author="Hana Hrušková" w:date="2023-09-08T20:11:00Z">
        <w:r>
          <w:rPr/>
          <w:delText>diskuze</w:delText>
        </w:r>
      </w:del>
    </w:p>
    <w:p>
      <w:pPr>
        <w:pStyle w:val="Bezmezer"/>
        <w:rPr>
          <w:del w:id="5" w:author="Hana Hrušková" w:date="2023-09-08T20:11:00Z"/>
        </w:rPr>
      </w:pPr>
      <w:del w:id="4" w:author="Hana Hrušková" w:date="2023-09-08T20:11:00Z">
        <w:r>
          <w:rPr/>
        </w:r>
      </w:del>
    </w:p>
    <w:p>
      <w:pPr>
        <w:pStyle w:val="Bezmezer"/>
        <w:rPr>
          <w:del w:id="7" w:author="Hana Hrušková" w:date="2023-09-08T20:11:00Z"/>
        </w:rPr>
      </w:pPr>
      <w:del w:id="6" w:author="Hana Hrušková" w:date="2023-09-08T20:11:00Z">
        <w:r>
          <w:rPr/>
        </w:r>
      </w:del>
    </w:p>
    <w:p>
      <w:pPr>
        <w:pStyle w:val="Bezmezer"/>
        <w:rPr/>
      </w:pPr>
      <w:r>
        <w:rPr/>
      </w:r>
      <w:bookmarkStart w:id="4" w:name="_Hlk162978528"/>
      <w:bookmarkStart w:id="5" w:name="_Hlk171017751"/>
      <w:bookmarkStart w:id="6" w:name="_Hlk133948784"/>
      <w:bookmarkStart w:id="7" w:name="_Hlk133171237"/>
      <w:bookmarkStart w:id="8" w:name="_Hlk162978528"/>
      <w:bookmarkStart w:id="9" w:name="_Hlk171017751"/>
      <w:bookmarkStart w:id="10" w:name="_Hlk133948784"/>
      <w:bookmarkStart w:id="11" w:name="_Hlk133171237"/>
      <w:bookmarkEnd w:id="8"/>
      <w:bookmarkEnd w:id="9"/>
      <w:bookmarkEnd w:id="10"/>
      <w:bookmarkEnd w:id="11"/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Bod č. 1</w:t>
      </w:r>
      <w:r>
        <w:rPr/>
        <w:tab/>
        <w:t xml:space="preserve">Zastupitelstvo je zahájeno v 19:00 hodin Mgr. Barborou Málkovou, zastupitelstvo je </w:t>
        <w:br/>
        <w:t>usnášeníschopné. Ověřovatelem zápisu byli stanoveni Ondřej Zeman a Martin Pitra st. Zapisovatelka Marcela Votroubková. Veřejnost a zastupitelé jsou seznámeni s pr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Usnesení č. 1</w:t>
      </w:r>
      <w:r>
        <w:rPr/>
        <w:t xml:space="preserve">        Program schválen všemi přítomnými zastupiteli obce.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Pro: 7</w:t>
        <w:tab/>
        <w:t xml:space="preserve">  </w:t>
        <w:tab/>
        <w:t>Proti:0             Zdržel se: 0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P xxxx, Václav Štěpánek –  </w:t>
      </w:r>
      <w:r>
        <w:rPr/>
        <w:t>oznámení nebylo na nástěnce u kontejnerů. Paní starostk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e omluvila za pochybení. Na úřední desce na OÚ i elektronické bylo vše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vyvěšeno v řádném termí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Bod č. 2       </w:t>
        <w:tab/>
        <w:t>Kontrola usnesení - Odkup pozemků směrem k Radim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OSEVA UNI, a.s. Choceň souhlasí se zaměřením a následným rozdělením pozemků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41/263 a 241/264 v katastrálním území Lozice pro bytovou výstavbu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Následně se uzavře kupní smlouvu s cenou 280 Kč/m2. Termín splatnosti bud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v roce 2025</w:t>
      </w:r>
    </w:p>
    <w:p>
      <w:pPr>
        <w:pStyle w:val="Normal"/>
        <w:jc w:val="both"/>
        <w:rPr/>
      </w:pPr>
      <w:r>
        <w:rPr/>
      </w:r>
      <w:bookmarkStart w:id="12" w:name="_Hlk164594681"/>
      <w:bookmarkStart w:id="13" w:name="_Hlk164594681"/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Václav Štěpánek</w:t>
      </w:r>
      <w:r>
        <w:rPr/>
        <w:t xml:space="preserve"> – kolik m</w:t>
      </w:r>
      <w:r>
        <w:rPr>
          <w:vertAlign w:val="superscript"/>
        </w:rPr>
        <w:t>2</w:t>
      </w:r>
      <w:r>
        <w:rPr/>
        <w:t xml:space="preserve"> to bude, abychom nekupovali zbytečně mnoho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Odpověď: zatím není relevantní, dle dohody zastupitelů se kupuje pozem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kopírující ÚP</w:t>
      </w:r>
    </w:p>
    <w:p>
      <w:pPr>
        <w:pStyle w:val="Odstavecseseznamem"/>
        <w:suppressAutoHyphens w:val="false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uppressAutoHyphens w:val="false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uppressAutoHyphens w:val="false"/>
        <w:spacing w:lineRule="auto" w:line="256" w:before="0" w:after="160"/>
        <w:ind w:left="0" w:hanging="0"/>
        <w:contextualSpacing/>
        <w:rPr/>
      </w:pPr>
      <w:bookmarkStart w:id="14" w:name="_Hlk164594681"/>
      <w:r>
        <w:rPr/>
        <w:t xml:space="preserve">  </w:t>
      </w:r>
      <w:bookmarkEnd w:id="14"/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Bod č.3 </w:t>
        <w:tab/>
        <w:t xml:space="preserve"> Zpracování SECAP pro MAS Skutečsko, Košumbersko a Chrastecko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708" w:firstLine="708"/>
        <w:rPr/>
      </w:pPr>
      <w:r>
        <w:rPr/>
        <w:t xml:space="preserve">        </w:t>
      </w:r>
      <w:r>
        <w:rPr/>
        <w:t>Zpracovaný akční plán pro udržitelnou energii a klima byl zpracován v rámci výzvy</w:t>
      </w:r>
    </w:p>
    <w:p>
      <w:pPr>
        <w:pStyle w:val="Bezmezer"/>
        <w:ind w:left="708" w:firstLine="708"/>
        <w:rPr/>
      </w:pPr>
      <w:r>
        <w:rPr/>
        <w:t xml:space="preserve"> </w:t>
      </w:r>
      <w:r>
        <w:rPr/>
        <w:t>5.1.B - Paktu starostů a primátorů pro klima a energii.</w:t>
      </w:r>
    </w:p>
    <w:p>
      <w:pPr>
        <w:pStyle w:val="Bezmezer"/>
        <w:ind w:left="708" w:firstLine="708"/>
        <w:rPr/>
      </w:pPr>
      <w:r>
        <w:rPr/>
      </w:r>
    </w:p>
    <w:p>
      <w:pPr>
        <w:pStyle w:val="Bezmezer"/>
        <w:ind w:left="1416" w:hanging="0"/>
        <w:rPr/>
      </w:pPr>
      <w:r>
        <w:rPr/>
        <w:t>Zastupitelstvo naší obce schválilo v roce 2022 připojení se k iniciativě  Paktu starostů a primátorů týkající se otázek klimatu a energetiky-  </w:t>
      </w:r>
      <w:hyperlink r:id="rId2" w:tgtFrame="_blank">
        <w:r>
          <w:rPr>
            <w:rStyle w:val="InternetLink"/>
          </w:rPr>
          <w:t>Signatáři | Pakt starostů a primátorů - Evropa (europa.eu)</w:t>
        </w:r>
      </w:hyperlink>
      <w:r>
        <w:rPr/>
        <w:t xml:space="preserve"> Obec se zavázala, že provede základní inventuru emisí a posouzení rizik a zranitelnosti v oblasti změny klimatu a že do dvou let od svého přistoupení dodá zpracovaný a schválený akční plán pro udržitelné zdroje energie a boj proti změně klimatu.   </w:t>
      </w:r>
    </w:p>
    <w:p>
      <w:pPr>
        <w:pStyle w:val="Bezmezer"/>
        <w:ind w:left="1416" w:hanging="0"/>
        <w:rPr/>
      </w:pPr>
      <w:r>
        <w:rPr/>
      </w:r>
    </w:p>
    <w:p>
      <w:pPr>
        <w:pStyle w:val="Bezmezer"/>
        <w:ind w:left="1416" w:hanging="0"/>
        <w:rPr/>
      </w:pPr>
      <w:r>
        <w:rPr/>
        <w:t>Jednalo se o společný závazek </w:t>
      </w:r>
      <w:hyperlink r:id="rId3" w:tgtFrame="_blank">
        <w:r>
          <w:rPr>
            <w:rStyle w:val="InternetLink"/>
          </w:rPr>
          <w:t>Signatář | Pakt starostů a primátorů - Evropa (europa.eu)</w:t>
        </w:r>
      </w:hyperlink>
      <w:r>
        <w:rPr/>
        <w:t>, jehož cílem je snížení emisí do roku 2030 a 2050. Akční plán {SE CAP} se zpracovával jako jeden pro celou skupinu a může obsahovat jak individuální, tak společná (sdílená) opatření, včetně jednoho společného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>Usnesení č. 2</w:t>
        <w:tab/>
      </w:r>
      <w:r>
        <w:rPr/>
        <w:t xml:space="preserve">          Zastupitelstvo obce Lozice jako člen skupiny zvané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ab/>
        <w:tab/>
        <w:t xml:space="preserve">          Pakt MAS SKCH po projednání schvaluje Akční plán pro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</w:t>
      </w:r>
      <w:r>
        <w:rPr/>
        <w:t>udržitelnou energii a klima MAS Skutečsko, Chrastecko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</w:t>
      </w:r>
      <w:r>
        <w:rPr/>
        <w:t>a Košumbersko jako závazný strategický dokument.</w:t>
      </w:r>
    </w:p>
    <w:p>
      <w:pPr>
        <w:pStyle w:val="Normal"/>
        <w:ind w:left="1416" w:hanging="1416"/>
        <w:jc w:val="both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Pro: 7</w:t>
        <w:tab/>
        <w:t xml:space="preserve">  </w:t>
        <w:tab/>
        <w:t>Proti:0             Zdržel se: 0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Bod č.4</w:t>
        <w:tab/>
        <w:t>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počtové opatření č 3/202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/>
        <w:t xml:space="preserve">            </w:t>
      </w:r>
      <w:r>
        <w:rPr/>
        <w:t>Účetní obce informuje: jedná se o narozpočtování dalších finančních darů a proti tomu výdajů</w:t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/>
        <w:t xml:space="preserve">             </w:t>
      </w:r>
      <w:r>
        <w:rPr/>
        <w:t>za povodně, narozpočtování dalších výdajů na volby Senát Kraj.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/>
      </w:r>
    </w:p>
    <w:p>
      <w:pPr>
        <w:pStyle w:val="Bezmezer"/>
        <w:ind w:left="360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Usnesení č. 3</w:t>
        <w:tab/>
      </w:r>
      <w:r>
        <w:rPr/>
        <w:t xml:space="preserve">   Zastupitelstvo obce Lozice schválilo RO č. 3/2024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Pro: 7</w:t>
        <w:tab/>
        <w:t xml:space="preserve"> Proti:1 (Ing. Václav Štěpánek)       Zdržel se: 0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  <w:t>Audit</w:t>
      </w:r>
      <w:r>
        <w:rPr/>
        <w:t xml:space="preserve"> zastupitelé byli seznámeni se závěry Dílčího přezkoumání hospodaření obce ze dne 25.10.2024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b/>
          <w:bCs/>
        </w:rPr>
        <w:t>Žádost p xxxxxx na odpuštění Daně z nemovitosti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/>
        <w:t xml:space="preserve">Obce a města postižené živelní pohromou </w:t>
      </w:r>
      <w:r>
        <w:rPr>
          <w:b/>
          <w:bCs/>
        </w:rPr>
        <w:t>mohou</w:t>
      </w:r>
      <w:r>
        <w:rPr/>
        <w:t xml:space="preserve"> dle § 17a zákona o dani z nemovitých věcí vydáním obecně závazné vyhlášky (plošné osvobození) nebo opatření obecné povahy (osvobození konkrétních nemovitých věcí) </w:t>
      </w:r>
      <w:r>
        <w:rPr>
          <w:b/>
          <w:bCs/>
        </w:rPr>
        <w:t>osvobodit od daně z nemovitých věcí pozemky</w:t>
      </w:r>
      <w:r>
        <w:rPr/>
        <w:t>, zdanitelné stavby a zdanitelné jednotky dotčené živelní pohromou, nacházející se na jejich území. Pozemky, zdanitelné stavby a zdanitelné jednotky lze osvobodit (nebo částečně osvobodit) nejdéle na dobu 5 let. Obecně závaznou vyhlášku nebo opatření obecné povahy postačí vydat tak, aby nabylo účinnosti do 31. března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. Votroubková</w:t>
      </w:r>
      <w:r>
        <w:rPr>
          <w:bCs/>
        </w:rPr>
        <w:t xml:space="preserve"> – nesouhlasí, v některých případech vyšších částek se může jednat o pronajaté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pozemky, kde se daň vrátí. I obec potřebuje prostředky na svou obnovu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p. Štěpánek – </w:t>
      </w:r>
      <w:r>
        <w:rPr>
          <w:bCs/>
        </w:rPr>
        <w:t>nesouhlasí, jak spravedlivě určit zaplavení (bytové prostory a sklepy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p. Pitra ml. – </w:t>
      </w:r>
      <w:r>
        <w:rPr>
          <w:bCs/>
        </w:rPr>
        <w:t>souhlas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ezmezer"/>
        <w:ind w:left="360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Usnesení č. 4</w:t>
      </w:r>
      <w:r>
        <w:rPr/>
        <w:t xml:space="preserve">   Zastupitelstvo obce Lozice neschválilo </w:t>
      </w:r>
      <w:r>
        <w:rPr>
          <w:bCs/>
        </w:rPr>
        <w:t>osvobození od daně z nemovitosti</w:t>
      </w:r>
    </w:p>
    <w:p>
      <w:pPr>
        <w:pStyle w:val="Bezmezer"/>
        <w:ind w:left="360" w:hanging="0"/>
        <w:rPr/>
      </w:pPr>
      <w:r>
        <w:rPr>
          <w:b/>
          <w:bCs/>
        </w:rPr>
        <w:t xml:space="preserve">                                </w:t>
      </w:r>
      <w:r>
        <w:rPr>
          <w:bCs/>
        </w:rPr>
        <w:t xml:space="preserve"> </w:t>
      </w:r>
      <w:r>
        <w:rPr>
          <w:bCs/>
        </w:rPr>
        <w:t>pozemky</w:t>
      </w:r>
      <w:r>
        <w:rPr/>
        <w:t>, zdanitelné stavby a zdanitelné jednotky dotčené povodněmi v září 2024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Pro: 0</w:t>
        <w:tab/>
        <w:t xml:space="preserve">  </w:t>
        <w:tab/>
        <w:t>Proti: 5            Zdržel se: 2 (</w:t>
      </w:r>
      <w:r>
        <w:rPr>
          <w:bCs/>
        </w:rPr>
        <w:t>Pitra ml.,Pitra st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Žádost o příspěvek na provoz sociální služby Denní stacionář Špitálek Skuteč na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rok 2025</w:t>
      </w:r>
      <w:r>
        <w:rPr/>
        <w:t xml:space="preserve"> v hodnotě 10 00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ezmezer"/>
        <w:ind w:left="360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Usnesení č. 5</w:t>
      </w:r>
      <w:r>
        <w:rPr/>
        <w:t xml:space="preserve">   Zastupitelstvo obce Lozice schválilo jednorázový příspěvek 5 000 Kč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Pro: 6</w:t>
        <w:tab/>
        <w:t xml:space="preserve">  </w:t>
        <w:tab/>
        <w:t>Proti:0             Zdržel se: 1 (</w:t>
      </w:r>
      <w:r>
        <w:rPr>
          <w:bCs/>
        </w:rPr>
        <w:t>Zeman</w:t>
      </w:r>
      <w:r>
        <w:rPr>
          <w:b/>
          <w:bCs/>
        </w:rPr>
        <w:t>)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  <w:t xml:space="preserve">Příspěvek na Hospic Chrudim: </w:t>
      </w:r>
      <w:r>
        <w:rPr>
          <w:bCs/>
        </w:rPr>
        <w:t>podpořit na</w:t>
      </w:r>
      <w:r>
        <w:rPr>
          <w:b/>
          <w:bCs/>
        </w:rPr>
        <w:t xml:space="preserve"> </w:t>
      </w:r>
      <w:r>
        <w:rPr>
          <w:bCs/>
        </w:rPr>
        <w:t>benefičním koncertu ve Smrčku</w:t>
      </w:r>
      <w:r>
        <w:rPr>
          <w:b/>
          <w:bCs/>
        </w:rPr>
        <w:t xml:space="preserve"> – </w:t>
      </w:r>
      <w:r>
        <w:rPr/>
        <w:t>návrh starostky obce na 10 000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360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Usnesení č. 6</w:t>
      </w:r>
      <w:r>
        <w:rPr/>
        <w:t xml:space="preserve">   Zastupitelstvo obce Lozice schválilo jednorázový příspěvek 10 000 Kč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Pro: 5</w:t>
        <w:tab/>
        <w:t xml:space="preserve">  </w:t>
        <w:tab/>
        <w:t>Proti:1 (</w:t>
      </w:r>
      <w:r>
        <w:rPr>
          <w:bCs/>
        </w:rPr>
        <w:t>Votroubková</w:t>
      </w:r>
      <w:r>
        <w:rPr>
          <w:b/>
          <w:bCs/>
        </w:rPr>
        <w:t>)            Zdržel se: 1(</w:t>
      </w:r>
      <w:r>
        <w:rPr>
          <w:bCs/>
        </w:rPr>
        <w:t>Pitra ml.)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  <w:t>Dotace z POV: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 xml:space="preserve">   </w:t>
      </w:r>
      <w:r>
        <w:rPr>
          <w:bCs/>
        </w:rPr>
        <w:t>Při povodních, soustavném dešti, protékala voda střechou na sezení ve dvoře. Při prohlídce zjištěny závady, které budou nyní provizorně opraveny, aby během zimy nedošlo ke zhoršení</w:t>
      </w:r>
    </w:p>
    <w:p>
      <w:pPr>
        <w:pStyle w:val="Normal"/>
        <w:shd w:fill="FFFFFF" w:val="clear"/>
        <w:suppressAutoHyphens w:val="false"/>
        <w:ind w:left="720" w:hanging="0"/>
        <w:rPr>
          <w:bCs/>
        </w:rPr>
      </w:pPr>
      <w:r>
        <w:rPr>
          <w:bCs/>
        </w:rPr>
        <w:t xml:space="preserve">a následnému prodražení. </w:t>
      </w:r>
    </w:p>
    <w:p>
      <w:pPr>
        <w:pStyle w:val="Normal"/>
        <w:shd w:fill="FFFFFF" w:val="clear"/>
        <w:suppressAutoHyphens w:val="false"/>
        <w:ind w:left="720" w:hanging="0"/>
        <w:rPr>
          <w:bCs/>
        </w:rPr>
      </w:pPr>
      <w:r>
        <w:rPr>
          <w:bCs/>
        </w:rPr>
        <w:tab/>
        <w:t>Pro možný dotační titul zjistit do prosince CN střešní krytiny a kompletních klempířských prací – střecha pouze nad sezením ve dvoře, obě strany.(</w:t>
      </w:r>
      <w:r>
        <w:rPr/>
        <w:t>Tondach-režná taška + bobrovka)</w:t>
      </w:r>
    </w:p>
    <w:p>
      <w:pPr>
        <w:pStyle w:val="Normal"/>
        <w:shd w:fill="FFFFFF" w:val="clear"/>
        <w:suppressAutoHyphens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eastAsia="cs-CZ"/>
        </w:rPr>
      </w:pPr>
      <w:r>
        <w:rPr>
          <w:b/>
          <w:bCs/>
          <w:color w:val="000000"/>
          <w:shd w:fill="FFFFFF" w:val="clear"/>
          <w:lang w:eastAsia="cs-CZ"/>
        </w:rPr>
        <w:t>ŽÁDOST ing. Václava Štěpánka</w:t>
      </w:r>
    </w:p>
    <w:p>
      <w:pPr>
        <w:pStyle w:val="Normal"/>
        <w:suppressAutoHyphens w:val="false"/>
        <w:ind w:left="720" w:hanging="0"/>
        <w:rPr>
          <w:color w:val="000000"/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  <w:t>„</w:t>
      </w:r>
      <w:r>
        <w:rPr>
          <w:color w:val="000000"/>
          <w:shd w:fill="FFFFFF" w:val="clear"/>
          <w:lang w:eastAsia="cs-CZ"/>
        </w:rPr>
        <w:t>Žádám o udělení pověření pro státní archiv v Chrudimi k nahlížení do zápisů ze zasedání obecního zastupitelstva v letech 2006-2011.“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color w:val="000000"/>
          <w:lang w:eastAsia="cs-CZ"/>
        </w:rPr>
        <w:tab/>
      </w:r>
      <w:r>
        <w:rPr>
          <w:b/>
          <w:color w:val="000000"/>
          <w:lang w:eastAsia="cs-CZ"/>
        </w:rPr>
        <w:t>Starostka obce</w:t>
      </w:r>
      <w:r>
        <w:rPr>
          <w:color w:val="000000"/>
          <w:lang w:eastAsia="cs-CZ"/>
        </w:rPr>
        <w:t xml:space="preserve"> – konzultovala tuto žádost s Ministerstvem Vnitra, kde jí nedoporučili udělit pověření, pokud nezná důvod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/>
      </w:pPr>
      <w:r>
        <w:rPr>
          <w:color w:val="000000"/>
          <w:lang w:eastAsia="cs-CZ"/>
        </w:rPr>
        <w:t xml:space="preserve">           </w:t>
      </w:r>
      <w:r>
        <w:rPr>
          <w:color w:val="000000"/>
          <w:lang w:eastAsia="cs-CZ"/>
        </w:rPr>
        <w:t xml:space="preserve">p. Štěpánek – nevidí důvod k neudělení, když je nahlížení veřejné 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</w:t>
      </w:r>
      <w:r>
        <w:rPr>
          <w:color w:val="000000"/>
          <w:lang w:eastAsia="cs-CZ"/>
        </w:rPr>
        <w:t>p. Pitra ml. – se ptá na důvod pověření</w:t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/>
      </w:pPr>
      <w:r>
        <w:rPr>
          <w:color w:val="000000"/>
          <w:lang w:eastAsia="cs-CZ"/>
        </w:rPr>
        <w:t xml:space="preserve">                         </w:t>
      </w:r>
      <w:r>
        <w:rPr>
          <w:color w:val="000000"/>
          <w:lang w:eastAsia="cs-CZ"/>
        </w:rPr>
        <w:t>odpověď p. Štěpánka – nesdělí, je to soukromé</w:t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ind w:left="720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Usnesení č. 7</w:t>
      </w:r>
      <w:r>
        <w:rPr/>
        <w:t xml:space="preserve">   Zastupitelstvo obce Lozice neschválilo pověření Ing. Václava Štěpánka </w:t>
      </w:r>
    </w:p>
    <w:p>
      <w:pPr>
        <w:pStyle w:val="Normal"/>
        <w:suppressAutoHyphens w:val="false"/>
        <w:ind w:left="720" w:hanging="0"/>
        <w:rPr>
          <w:color w:val="000000"/>
          <w:shd w:fill="FFFFFF" w:val="clear"/>
          <w:lang w:eastAsia="cs-CZ"/>
        </w:rPr>
      </w:pPr>
      <w:r>
        <w:rPr>
          <w:b/>
          <w:bCs/>
        </w:rPr>
        <w:t xml:space="preserve">                                   </w:t>
      </w:r>
      <w:r>
        <w:rPr>
          <w:color w:val="000000"/>
          <w:shd w:fill="FFFFFF" w:val="clear"/>
          <w:lang w:eastAsia="cs-CZ"/>
        </w:rPr>
        <w:t xml:space="preserve">k nahlížení do zápisů ze zasedání obecního zastupitelstva v letech 2006-2011. </w:t>
      </w:r>
      <w:r>
        <w:rPr>
          <w:b/>
          <w:bCs/>
        </w:rPr>
        <w:t xml:space="preserve">                                  </w:t>
      </w:r>
    </w:p>
    <w:p>
      <w:pPr>
        <w:pStyle w:val="Bezmezer"/>
        <w:ind w:left="360" w:hanging="0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shd w:fill="FFFFFF" w:val="clear"/>
        <w:suppressAutoHyphens w:val="false"/>
        <w:rPr/>
      </w:pPr>
      <w:r>
        <w:rPr/>
        <w:t xml:space="preserve">           </w:t>
      </w:r>
      <w:r>
        <w:rPr>
          <w:b/>
          <w:bCs/>
        </w:rPr>
        <w:t xml:space="preserve">                  </w:t>
      </w:r>
      <w:r>
        <w:rPr>
          <w:b/>
          <w:bCs/>
        </w:rPr>
        <w:t>Pro: 2 (</w:t>
      </w:r>
      <w:r>
        <w:rPr/>
        <w:t>Štěpánek, Pitra ml.)</w:t>
      </w:r>
      <w:r>
        <w:rPr>
          <w:b/>
          <w:bCs/>
        </w:rPr>
        <w:t xml:space="preserve">   Proti:2 (</w:t>
      </w:r>
      <w:r>
        <w:rPr/>
        <w:t>Votroubková, Málková</w:t>
      </w:r>
      <w:r>
        <w:rPr>
          <w:b/>
          <w:bCs/>
        </w:rPr>
        <w:t>)     Zdržel se:3 (</w:t>
      </w:r>
      <w:r>
        <w:rPr/>
        <w:t xml:space="preserve">Mlejnek, 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itra st., Zeman</w:t>
      </w:r>
      <w:r>
        <w:rPr>
          <w:b/>
          <w:bCs/>
        </w:rPr>
        <w:t xml:space="preserve">) </w:t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5</w:t>
        <w:tab/>
        <w:t>Disku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. Mlejnek</w:t>
      </w:r>
      <w:r>
        <w:rPr>
          <w:bCs/>
        </w:rPr>
        <w:t xml:space="preserve"> – jak postupuje skalní masi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starostka obce: skála bude v nejbližších dnech hotova. Sítě jsou nataženy, zbývají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úklidové práce. S firmou Vertico je velmi dobrá spolupráce, stihli dohnat i třítýdenní zdržení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vlivem povodní.</w:t>
        <w:tab/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 xxxxxxx </w:t>
      </w:r>
      <w:r>
        <w:rPr/>
        <w:t>– žádost o skácení stromu před nimi. Dodá fotodokumentaci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gr. Barbora Málková – dle posudku je jeho stav dobrý, stačí pouze prořez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pro skácení je nutné povolení ministerstvo Životní 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fo k modrému mostu</w:t>
      </w:r>
      <w:r>
        <w:rPr/>
        <w:t>– firma Balcer bude příští týden betonovat pat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slední lampa za kostelem</w:t>
      </w:r>
      <w:r>
        <w:rPr/>
        <w:t xml:space="preserve"> – oslovena firma Elpo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tromy ČEZ</w:t>
      </w:r>
      <w:r>
        <w:rPr/>
        <w:t xml:space="preserve"> – již vysázeny</w:t>
      </w:r>
    </w:p>
    <w:p>
      <w:pPr>
        <w:pStyle w:val="Normal"/>
        <w:ind w:left="708" w:hanging="0"/>
        <w:jc w:val="both"/>
        <w:rPr>
          <w:ins w:id="9" w:author="Hana Hrušková" w:date="2023-09-08T20:11:00Z"/>
        </w:rPr>
      </w:pPr>
      <w:ins w:id="8" w:author="Hana Hrušková" w:date="2023-09-08T20:11:00Z">
        <w:r>
          <w:rPr/>
        </w:r>
      </w:ins>
    </w:p>
    <w:p>
      <w:pPr>
        <w:pStyle w:val="Bezmezer"/>
        <w:jc w:val="both"/>
        <w:rPr/>
      </w:pPr>
      <w:r>
        <w:rPr/>
        <w:tab/>
        <w:t>Zasedání bylo ukončeno v 20:18 hodin, po vyčerpání všech témat.</w:t>
      </w:r>
    </w:p>
    <w:p>
      <w:pPr>
        <w:pStyle w:val="Bezmezer"/>
        <w:jc w:val="both"/>
        <w:rPr/>
      </w:pPr>
      <w:r>
        <w:rPr/>
        <w:tab/>
      </w:r>
    </w:p>
    <w:p>
      <w:pPr>
        <w:pStyle w:val="Bezmezer"/>
        <w:ind w:firstLine="708"/>
        <w:jc w:val="both"/>
        <w:rPr/>
      </w:pPr>
      <w:r>
        <w:rPr/>
        <w:t>Zápis zhotoven dne 24. 11. 2024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Zapisovatel:</w:t>
      </w:r>
      <w:r>
        <w:rPr/>
        <w:t xml:space="preserve"> Marcela Votroubková</w:t>
      </w:r>
      <w:del w:id="10" w:author="Marcela Votroubková" w:date="2023-09-08T20:11:00Z">
        <w:r>
          <w:rPr/>
          <w:delText>Marcela Votroubková</w:delText>
        </w:r>
      </w:del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Ověřovatel</w:t>
      </w:r>
      <w:r>
        <w:rPr/>
        <w:t>: Ondřej Zeman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Ověřovatel</w:t>
      </w:r>
      <w:r>
        <w:rPr/>
        <w:t>: Martin Pitra st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Starostka obce</w:t>
      </w:r>
      <w:r>
        <w:rPr/>
        <w:t>: Mgr. Barbora Málková</w:t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540" w:top="178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  <w:drawing>
        <wp:inline distT="0" distB="0" distL="0" distR="0">
          <wp:extent cx="6540500" cy="227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rPr/>
    </w:pPr>
    <w:r>
      <w:rPr/>
    </w:r>
  </w:p>
  <w:p>
    <w:pPr>
      <w:pStyle w:val="Header"/>
      <w:ind w:right="49" w:hanging="0"/>
      <w:jc w:val="right"/>
      <w:rPr/>
    </w:pPr>
    <w:r>
      <w:rPr>
        <w:color w:val="222222"/>
        <w:shd w:fill="FFFFFF" w:val="clear"/>
      </w:rPr>
      <w:t>Obec Lozice, Lozice 71, 53854  Luže</w:t>
    </w:r>
  </w:p>
  <w:p>
    <w:pPr>
      <w:pStyle w:val="Header"/>
      <w:ind w:right="49" w:hanging="0"/>
      <w:jc w:val="right"/>
      <w:rPr>
        <w:color w:val="222222"/>
        <w:shd w:fill="FFFFFF" w:val="cle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165</wp:posOffset>
              </wp:positionH>
              <wp:positionV relativeFrom="paragraph">
                <wp:posOffset>127000</wp:posOffset>
              </wp:positionV>
              <wp:extent cx="6457950" cy="847725"/>
              <wp:effectExtent l="19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040" cy="847800"/>
                        <a:chOff x="0" y="0"/>
                        <a:chExt cx="6458040" cy="847800"/>
                      </a:xfrm>
                    </wpg:grpSpPr>
                    <wps:wsp>
                      <wps:cNvSpPr txBox="1"/>
                      <wps:spPr>
                        <a:xfrm>
                          <a:off x="0" y="245160"/>
                          <a:ext cx="64580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uhaus 93" w:hAnsi="Bauhaus 93" w:eastAsia="Times New Roman" w:cs="Bauhaus 93"/>
                                <w:color w:val="auto"/>
                                <w:lang w:val="cs-CZ" w:eastAsia="zh-CN" w:bidi="ar-SA"/>
                              </w:rPr>
                              <w:t xml:space="preserve">                          obec LOZ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682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95pt;margin-top:10pt;width:508.5pt;height:66.75pt" coordorigin="79,200" coordsize="10170,13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left:79;top:586;width:1016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uhaus 93" w:hAnsi="Bauhaus 93" w:eastAsia="Times New Roman" w:cs="Bauhaus 93"/>
                          <w:color w:val="auto"/>
                          <w:lang w:val="cs-CZ" w:eastAsia="zh-CN" w:bidi="ar-SA"/>
                        </w:rPr>
                        <w:t xml:space="preserve">                          obec LOZICE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v:shadow on="t" obscured="f" color="#7f7f7f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9;top:200;width:1209;height:13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222222"/>
        <w:shd w:fill="FFFFFF" w:val="clear"/>
      </w:rPr>
      <w:t>Obecní úřad Lozice, Lozice 71, 53854  Luže</w:t>
    </w:r>
  </w:p>
  <w:p>
    <w:pPr>
      <w:pStyle w:val="Header"/>
      <w:ind w:right="49" w:hanging="0"/>
      <w:jc w:val="right"/>
      <w:rPr/>
    </w:pPr>
    <w:r>
      <w:rPr/>
      <w:t xml:space="preserve">tel: +420 469 671 560, e-mail: ou.lozice@tiscali.cz  </w:t>
    </w:r>
  </w:p>
  <w:p>
    <w:pPr>
      <w:pStyle w:val="Header"/>
      <w:ind w:right="49" w:hanging="0"/>
      <w:jc w:val="right"/>
      <w:rPr/>
    </w:pPr>
    <w:r>
      <w:rPr/>
    </w:r>
  </w:p>
  <w:p>
    <w:pPr>
      <w:pStyle w:val="Header"/>
      <w:ind w:right="4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9690</wp:posOffset>
              </wp:positionH>
              <wp:positionV relativeFrom="paragraph">
                <wp:posOffset>107315</wp:posOffset>
              </wp:positionV>
              <wp:extent cx="3076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8.45pt;width:0pt;height:0pt" type="_x0000_t32">
              <v:stroke color="red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ind w:right="49" w:hanging="0"/>
      <w:rPr/>
    </w:pPr>
    <w:r>
      <w:rPr/>
      <w:tab/>
      <w:t>Pardubic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tiscali.cz/redir?hashId=cf73a1dcd7bf49c0f03389e4022559be&amp;url=https%3A%2F%2Feu-mayors.ec.europa.eu%2Fen%2Fsignatories" TargetMode="External"/><Relationship Id="rId3" Type="http://schemas.openxmlformats.org/officeDocument/2006/relationships/hyperlink" Target="https://email.tiscali.cz/redir?hashId=87bfd10a735ddabd1cf8a9451412a9dc&amp;url=https%3A%2F%2Feu-mayors.ec.europa.eu%2Fen%2Fsignatory%2F294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24:00Z</dcterms:created>
  <dc:creator>LAMITEK</dc:creator>
  <dc:description/>
  <cp:keywords/>
  <dc:language>en-US</dc:language>
  <cp:lastModifiedBy>Marcela Votroubková</cp:lastModifiedBy>
  <cp:lastPrinted>2024-08-15T17:36:00Z</cp:lastPrinted>
  <dcterms:modified xsi:type="dcterms:W3CDTF">2024-11-19T18:29:00Z</dcterms:modified>
  <cp:revision>149</cp:revision>
  <dc:subject/>
  <dc:title>Váš dopis ze dne:</dc:title>
</cp:coreProperties>
</file>